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33045</wp:posOffset>
                </wp:positionV>
                <wp:extent cx="67843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3pt;mso-wrap-distance-left:9.05pt;mso-wrap-distance-right:9.05pt;mso-wrap-distance-top:0pt;mso-wrap-distance-bottom:0pt;margin-top:-18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 évaluées : - Savoir conjuguer les verbes au présent de l’indica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Complète le tableau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96"/>
        <w:gridCol w:w="1897"/>
        <w:gridCol w:w="1897"/>
        <w:gridCol w:w="1897"/>
        <w:gridCol w:w="1897"/>
      </w:tblGrid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SS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/ j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 el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/ el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) Complète les phrases en conjuguant les verbes entre parenthèses. </w:t>
      </w:r>
      <w:r>
        <w:rPr>
          <w:rFonts w:cs="Arial" w:ascii="Arial" w:hAnsi="Arial"/>
          <w:b/>
          <w:u w:val="single"/>
        </w:rPr>
        <w:t>Fais attention au su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s enfants (quitter) ………………..…. la table des la fin du rep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L’eau (refroidir) ………………………. dans la baignoi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) Louis (prendre) …………………….. le train tous les jour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Les feuilles (jaunir) ……………………...., c’est l’autom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) Nous (arrêter) …………………….. le jeu 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) Tu (savoir)  …………………… tes leço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678434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27.3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ompétences évaluées : - Savoir conjuguer les verbes au présent de l’indica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Complète le tableau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96"/>
        <w:gridCol w:w="1897"/>
        <w:gridCol w:w="1897"/>
        <w:gridCol w:w="1897"/>
        <w:gridCol w:w="1897"/>
      </w:tblGrid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SS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/ j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 el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/ el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I) Complète les phrases en conjuguant les verbes entre parenthèses. </w:t>
      </w:r>
      <w:r>
        <w:rPr>
          <w:rFonts w:cs="Arial" w:ascii="Arial" w:hAnsi="Arial"/>
          <w:b/>
          <w:u w:val="single"/>
        </w:rPr>
        <w:t>Fais attention au suj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Les enfants (quitter) ………………..…. la table des la fin du rep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’eau (refroidir) ………………………. dans la baignoi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ouis (prendre) …………………….. le train tous les jou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es feuilles (jaunir) ……………………...., c’est l’autom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us (arrêter) …………………….. le jeu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u (savoir)  …………………… tes leçons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Poulette</dc:creator>
  <dc:description/>
  <dc:language>en-US</dc:language>
  <cp:lastModifiedBy>Poulette</cp:lastModifiedBy>
  <cp:lastPrinted>2009-05-13T21:33:00Z</cp:lastPrinted>
  <dcterms:modified xsi:type="dcterms:W3CDTF">2009-06-24T09:46:00Z</dcterms:modified>
  <cp:revision>2</cp:revision>
  <dc:subject/>
  <dc:title/>
</cp:coreProperties>
</file>